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бюджета муниципального образования «Черноозерское сельское поселение»  на 201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овые основы формирования проекта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3 год</w:t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3 год» (далее – проект решения о бюджете) подготовлен в соответствии с Бюджетным кодексом Российской Федерации, Положением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21 декабря 2007 года № 96, Порядка разработки и составления проекта бюджета муниципального образования «Черноозерское сельское поселение», утвержденного постановлением Администрации муниципального образования «Черноозерское сельское поселение» от 04 апреля 2006 года №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утверждается бюджет муниципального образования «Черноозерское сельское поселение» на очередной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требования к содержанию и структуре решения о бюджете поселения установлены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конкретизированы пунктом 48 Положения о бюджетном процессе в муниципальном образовании «Черноозе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нных законодательной и правовой норм пунктом 1 проекта решения о бюджете установлены основные характеристики бюджета поселения на 2013 год – общий прогнозируемый объем доходов бюджета поселения, общий объем расходов бюджета и дефицит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ом 1 пункта 2 проекта решения о бюджете и приложением № 1 с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ждены нормативы распределения доходов между бюджетами бюджетной системы муниципального образования «Черноозерское сельское поселение» на 2013 год. Подпунктом 2 пункта 2 проекта решения о бюджете установлены нормативы зачисления в доход бюджета поселения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3 проекта решения о бюджете утверждено приложение № 2, устанавливающее перечень главных администраторов доходов бюджета поселения, а также перечни закрепляемых за ними до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4 проекта бюджета поселения и приложением № 3 утвержден объем поступлений доходов в бюджет поселения на 2013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2 пункта 4 установлено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проекта решения о бюджете установлены особенности использования средств, получаемых казенными учреждениями муниципального образования «Черноозер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чета, открываемые в территориальном органе Федерального казначейства, казенные учреждения муниципального образования «Черноозерское сельское поселение» будут осуществлять операции со средствами, поступающими в их временное распоряжение (например, денежные средства, перечисляемые для обеспечения заявок на участие в конкурсах и аукционах, проводимых казенными учрежд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бюджете устанавливаются правила авансирования поставок товаров, выполнения работ, оказания услуг, осуществляемых на основании заключенных казенными учреждениями муниципального образования «Черноозерское сельское поселение» договоров (муниципальных контракт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6 проекта решения о бюджете предлагается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ение бюджетных ассигнований бюджета поселения по разделам и подразделам, целевым статьям и видам расходов классификации расходов бюджета в приложении № 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омственную структуру расходов бюджета поселения в приложении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оекта решения о бюджете установлен запрет на принятие решений Администрацией муниципального образования «Черноозерское сельское поселение», приводящих к увеличению в 2013 году численности муниципальных служащих муниципального образования «Черноозерское сельское поселение» и работников казенных учреждений муниципального образования «Черноозер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8 проекта решения о бюджете утверждены приложения № 6 и № 7, устанавливающие перечень главных администраторов источников финансирования дефицита бюджета поселения, а также перечень закрепляемых за ним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 проекта бюджета поселения регулируют вопросы управления муниципальным внутренним долгом муниципального образования «Черноозерское сельское поселение», в том числе предусматривает утверждение в соответствии с требованиями Бюджетного кодекса Российской Федерации верхнего предела муниципального долга муниципального образования «Черноозерское сельское поселение», предельного объема муниципального долга муниципального образования «Черноозерское сельское поселение» и предельный объем расходов на обслуживание муниципального долга муниципального образования «Черноозерское сельское поселение». В связи с тем, что в 2013 году не планируется предоставление муниципальных гарантий муниципального образования «Черноозерское сельское поселение»,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включена программа предоставления муниципальных гарантий муниципального образования «Черноозе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е содержит отдельного пункта о вступлении решения о бюджете в силу, поскольку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прогнозу доходов бюджета муниципальн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bCs/>
          <w:sz w:val="28"/>
          <w:szCs w:val="28"/>
        </w:rPr>
        <w:t>Черноозерское сельское поселение</w:t>
      </w:r>
      <w:r>
        <w:rPr>
          <w:b/>
          <w:sz w:val="28"/>
          <w:szCs w:val="28"/>
        </w:rPr>
        <w:t>» от налог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ов и платеж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роекта доходов бюджета от налогов, сборов и платежей  на 2013 год осуществлено на основе прогноза социально-экономического развития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на 2013 год, основных направлений налоговой и бюджетной политики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 спрогнозирован в 2013 году в сумме   270,75 тыс. рублей. Увеличение поступлений  к уровню 2012 года (первоначально утвержденному бюджету )   составляет 257,75 тыс.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нимают 100% собственных доходов бюджета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 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54"/>
        <w:gridCol w:w="1072"/>
        <w:gridCol w:w="992"/>
        <w:gridCol w:w="1208"/>
        <w:gridCol w:w="1134"/>
        <w:gridCol w:w="1217"/>
        <w:gridCol w:w="1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бюджет 201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точненный бюджет 2012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оценка поступления налогов в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сполнение бюджета 201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ект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 утвержденному бюджету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ост к ожидаемой оценке 201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 исполненному бюджету 2011 г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7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4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8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3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</w:t>
            </w:r>
          </w:p>
          <w:p>
            <w:pPr>
              <w:pStyle w:val="Normal"/>
              <w:jc w:val="both"/>
              <w:rPr/>
            </w:pPr>
            <w:r>
              <w:rPr/>
              <w:t>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</w:t>
            </w:r>
          </w:p>
          <w:p>
            <w:pPr>
              <w:pStyle w:val="Normal"/>
              <w:jc w:val="both"/>
              <w:rPr/>
            </w:pPr>
            <w:r>
              <w:rPr/>
              <w:t>та за им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доходов  бюджета составляет налог на доходы физических лиц – его удельный вес в налоговых и неналоговых доходах  составляет 99,3 %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с положениями главы 23 “Налог на доходы физических лиц”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3 год прогнозируется поступление налога 268,75 тыс.рублей, что больше уровня утвержденного бюджета 2012 года на 258,75 тыс.рублей. </w:t>
      </w:r>
    </w:p>
    <w:p>
      <w:pPr>
        <w:pStyle w:val="TextBodyIndent"/>
        <w:ind w:right="-5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на имущество физических лиц прогнозируются на 2013 год в сумме 2 тыс. рублей. Повышение уровня поступления налога  к утвержденному бюджету  2012 года составит 1 тыс.рублей, к уровню 2011 года рост составит 1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й помощи поселению  на 2013 год  спрогнозирован в сумме 1033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уровня бюджетной обеспеченности  поселений </w:t>
        <w:br/>
        <w:t>83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а 100 тыс.рублей, которые направлены на проведение мероприятий по охране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 3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в сумме </w:t>
        <w:br/>
        <w:t>59 тыс.рублей;</w:t>
      </w:r>
    </w:p>
    <w:p>
      <w:pPr>
        <w:pStyle w:val="TextBodyIndent"/>
        <w:ind w:right="-58" w:firstLine="567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 прогнозу расходов  бюджета муниципального</w:t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bCs/>
          <w:sz w:val="28"/>
          <w:szCs w:val="28"/>
        </w:rPr>
        <w:t>Черноозерское сельское поселение</w:t>
      </w:r>
      <w:r>
        <w:rPr>
          <w:b/>
          <w:sz w:val="28"/>
          <w:szCs w:val="28"/>
        </w:rPr>
        <w:t>»  на 201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разделов и подразделов  классифик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по расходам сформирован исходя из основных направлений бюджетной и налоговой политики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 xml:space="preserve">» на 2013 год в сумме 1303,75тыс.рублей 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ъем бюджетного финансирования на 2013 год включает реализацию решений, принятых в текущем и планируемых к принятию в следующем финансовом году. К числу таких решений относятс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тимизация расходов и принятие мер, направленных на повышение качества бюджетных услуг и эффективности бюджетных расходов;</w:t>
      </w:r>
    </w:p>
    <w:p>
      <w:pPr>
        <w:pStyle w:val="Rvps6986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ъема расходов на финансовое обеспечение органов местного самоуправления осуществлялось с учетом необходимости оптимизации затрат на финансирование аппарата, а также в пределах норматива. </w:t>
      </w:r>
    </w:p>
    <w:p>
      <w:pPr>
        <w:pStyle w:val="TextBodyIndent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TextBodyIndent"/>
        <w:ind w:firstLine="567"/>
        <w:jc w:val="righ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84"/>
        <w:gridCol w:w="1361"/>
        <w:gridCol w:w="1360"/>
        <w:gridCol w:w="1328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тверждено 2012 год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013 год (проект)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т,сниж.(+,-)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30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135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11,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.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числения на оплату тру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36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Жилищно-ком.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лично - дорожная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Rvps698610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 расходов по разделу «Общегосударственные вопросы» на 2013 год составляет 925,0 тыс. рублей, по сравнению с 2012 годом увеличилось  на 11,6 процентов. В разделе предусмотрены расходы на функционирование органов местного самоуправления в сумме 660,0 тыс.рублей, в том числе уплата налога на имущества и земельного налога в сумме 3,0 тыс.рублей. На содержание главы местной администрации предусмотрена сумма 262,0 тыс.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едусмотрены расходы, по переданным полномочиям, на осуществление первичного воинского учета на территориях, где отсутствуют военные комиссариаты в сумме 59,0 тыс.рублей, по сравнению с 2012 годом увеличилось  на 3,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TextBodyIndent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Предупреждение и ликвидация последствий чрезвычайных ситуаций и стихийных бедствий природного и техногенного характера и правоохранительной деятельности» предусмотрены средства на обустройство пирсов в сумме 80,0 тыс.рублей, обеспечение пожарной безопасности 3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в сфере дорожного хозяйства будет  осуществляться за счет средств регионального Дорожного фонда в сумме 35,0тыс.руб., и за счет средств местного бюджета</w:t>
      </w:r>
      <w:r>
        <w:rPr>
          <w:bCs/>
          <w:sz w:val="28"/>
          <w:szCs w:val="28"/>
        </w:rPr>
        <w:t xml:space="preserve"> для софинансирования 1,75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TextBodyIndent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едусмотрены расходы в сумме 153,0 тыс.рублей по разделу «Благоустройство», по сравнению с 2012 годом увеличились  на 3,3 процента. На оплату уличного освещения в сумме 117,0 тыс.рублей, на содержание дорог и инженерных сооружений в поселении в сумме 35,0 тыс.рублей, на озеленение 1,0 тыс.рубл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бюджетные ассигнования на природоохранные мероприятия проводимые в муниципальном образовании в сумме 20,0 тыс.рубл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360" w:hanging="0"/>
      <w:jc w:val="center"/>
      <w:outlineLvl w:val="2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6:00Z</dcterms:created>
  <dc:creator>203</dc:creator>
  <dc:description/>
  <cp:keywords/>
  <dc:language>en-US</dc:language>
  <cp:lastModifiedBy>User</cp:lastModifiedBy>
  <cp:lastPrinted>2010-11-13T15:12:00Z</cp:lastPrinted>
  <dcterms:modified xsi:type="dcterms:W3CDTF">2012-12-13T11:36:00Z</dcterms:modified>
  <cp:revision>2</cp:revision>
  <dc:subject/>
  <dc:title>                                                           Пояснительная  записка</dc:title>
</cp:coreProperties>
</file>